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0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08-1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9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17031911 от 17.06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818; копией постановления по делу об административном правонарушении № 18810586240617031911 от 17.06.2024 года вступившего в законную силу 09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0.09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03252011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